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曲阜市静轩西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康凯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5125</wp:posOffset>
                  </wp:positionV>
                  <wp:extent cx="5329555" cy="402590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8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95AF19624C25BA2E5BD4EA2C656E</vt:lpwstr>
  </property>
  <property fmtid="{D5CDD505-2E9C-101B-9397-08002B2CF9AE}" pid="3" name="KSOProductBuildVer">
    <vt:lpwstr>2052-11.8.2.10972</vt:lpwstr>
  </property>
</Properties>
</file>