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49"/>
        <w:gridCol w:w="4274"/>
      </w:tblGrid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汶上县星达石化有限公司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山东省济宁市汶上县郭楼镇马店村</w:t>
            </w:r>
          </w:p>
        </w:tc>
      </w:tr>
      <w:tr>
        <w:trPr>
          <w:trHeight w:val="8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林法制</w:t>
            </w:r>
          </w:p>
        </w:tc>
      </w:tr>
      <w:tr>
        <w:trPr>
          <w:trHeight w:val="80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汶上县星达石化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shd w:fill="auto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73050</wp:posOffset>
                  </wp:positionV>
                  <wp:extent cx="5327650" cy="7100570"/>
                  <wp:effectExtent l="0" t="0" r="0" b="0"/>
                  <wp:wrapTopAndBottom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0" cy="710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8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D9933398A46B5B6CA2DE144D73A62</vt:lpwstr>
  </property>
  <property fmtid="{D5CDD505-2E9C-101B-9397-08002B2CF9AE}" pid="3" name="KSOProductBuildVer">
    <vt:lpwstr>2052-11.8.2.10972</vt:lpwstr>
  </property>
</Properties>
</file>