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圣源热电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泗水县泗河办古城路西首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李扬扬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圣源热电有限公司检修车间、锅炉车间、汽机车间、电气车间、化水车间、脱硫车间、输煤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煤尘、电焊烟尘、矽尘、石灰石粉尘、锰及其化合物、硫酸、氮氧化物、臭氧、氨、氢氧化钠、盐酸、二氧化硫、一氧化碳、紫外辐射、高温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  <w:lang w:eastAsia="zh-CN"/>
              </w:rPr>
              <w:t>50Hz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）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20650</wp:posOffset>
                  </wp:positionV>
                  <wp:extent cx="5268595" cy="4372610"/>
                  <wp:effectExtent l="0" t="0" r="0" b="0"/>
                  <wp:wrapTopAndBottom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E12A141F4A778DDB009D55369951</vt:lpwstr>
  </property>
  <property fmtid="{D5CDD505-2E9C-101B-9397-08002B2CF9AE}" pid="3" name="KSOProductBuildVer">
    <vt:lpwstr>2052-11.8.2.10972</vt:lpwstr>
  </property>
</Properties>
</file>