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源根石油化工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高新区开源路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张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源根石油化工有限公司一车间、二车间、新项目车间、辅助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戊烷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9425</wp:posOffset>
                  </wp:positionV>
                  <wp:extent cx="5327650" cy="4785360"/>
                  <wp:effectExtent l="0" t="0" r="0" b="0"/>
                  <wp:wrapTopAndBottom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9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AF7A2C7648B4BE30C7894214DD9C</vt:lpwstr>
  </property>
  <property fmtid="{D5CDD505-2E9C-101B-9397-08002B2CF9AE}" pid="3" name="KSOProductBuildVer">
    <vt:lpwstr>2052-11.8.2.10972</vt:lpwstr>
  </property>
</Properties>
</file>