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源盛包装容器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FangSong"/>
                <w:color w:val="000000"/>
                <w:kern w:val="2"/>
                <w:sz w:val="24"/>
                <w:szCs w:val="24"/>
                <w:lang w:val="en-US" w:eastAsia="zh-CN" w:bidi="ar-SA"/>
              </w:rPr>
              <w:t>济宁市高新区开源路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陈吉壮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源盛包装容器有限公司生产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电焊烟尘、锰及其化合物、苯、甲苯、二甲苯、氮氧化物、臭氧、一氧化碳、紫外辐射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206375</wp:posOffset>
                  </wp:positionV>
                  <wp:extent cx="5268595" cy="4116705"/>
                  <wp:effectExtent l="0" t="0" r="0" b="0"/>
                  <wp:wrapTopAndBottom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411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imSun"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正文表格"/>
    <w:basedOn w:val="Normal"/>
    <w:qFormat/>
    <w:pPr>
      <w:jc w:val="center"/>
    </w:pPr>
    <w:rPr>
      <w:rFonts w:ascii="SimSun" w:hAnsi="SimSun" w:eastAsia="仿宋_GB2312;FangSong" w:cs="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6-29T09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3993230934E0E91A5B896B3E2DD7A</vt:lpwstr>
  </property>
  <property fmtid="{D5CDD505-2E9C-101B-9397-08002B2CF9AE}" pid="3" name="KSOProductBuildVer">
    <vt:lpwstr>2052-11.8.2.10972</vt:lpwstr>
  </property>
</Properties>
</file>