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0"/>
        <w:gridCol w:w="4271"/>
      </w:tblGrid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诺力新能源科技有限公司</w:t>
            </w:r>
          </w:p>
        </w:tc>
      </w:tr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兖州工业园永安路</w:t>
            </w:r>
          </w:p>
        </w:tc>
      </w:tr>
      <w:tr>
        <w:trPr>
          <w:trHeight w:val="8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林法制</w:t>
            </w:r>
          </w:p>
        </w:tc>
      </w:tr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诺力新能源科技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铅尘、铅烟、硫酸、丙烯腈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0200</wp:posOffset>
                  </wp:positionV>
                  <wp:extent cx="5269230" cy="420751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7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7539CFB84C8CA102462551DE8C50</vt:lpwstr>
  </property>
  <property fmtid="{D5CDD505-2E9C-101B-9397-08002B2CF9AE}" pid="3" name="KSOProductBuildVer">
    <vt:lpwstr>2052-11.8.2.10972</vt:lpwstr>
  </property>
</Properties>
</file>