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50"/>
        <w:gridCol w:w="4272"/>
      </w:tblGrid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运沃啤酒（济宁市）有限责任公司</w:t>
            </w:r>
          </w:p>
        </w:tc>
      </w:tr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兖州区兴隆庄街道崇文大道东首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林法制</w:t>
            </w:r>
          </w:p>
        </w:tc>
      </w:tr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运沃啤酒（济宁市）有限责任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谷物粉尘、一氧化碳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4675</wp:posOffset>
                  </wp:positionV>
                  <wp:extent cx="5266055" cy="474726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4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7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C88AACD746968AC21A7E6188C527</vt:lpwstr>
  </property>
  <property fmtid="{D5CDD505-2E9C-101B-9397-08002B2CF9AE}" pid="3" name="KSOProductBuildVer">
    <vt:lpwstr>2052-11.8.2.10972</vt:lpwstr>
  </property>
</Properties>
</file>