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中联混凝土有限公司汇源站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西外环运河特大桥西首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李鹏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中联混凝土有限公司汇源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矽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54000</wp:posOffset>
                  </wp:positionV>
                  <wp:extent cx="5266690" cy="3778250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7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3F39462334A60992BCE41C241D1A6</vt:lpwstr>
  </property>
  <property fmtid="{D5CDD505-2E9C-101B-9397-08002B2CF9AE}" pid="3" name="KSOProductBuildVer">
    <vt:lpwstr>2052-11.8.2.10972</vt:lpwstr>
  </property>
</Properties>
</file>