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49"/>
        <w:gridCol w:w="4274"/>
      </w:tblGrid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县信雅纸塑有限公司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泗水县经济开发区泉兴路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李波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于宪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4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泗水县信雅纸塑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其他粉尘、聚乙烯粉尘、丙烯酸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36575</wp:posOffset>
                  </wp:positionV>
                  <wp:extent cx="5266690" cy="3950970"/>
                  <wp:effectExtent l="0" t="0" r="0" b="0"/>
                  <wp:wrapTopAndBottom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02T08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6096466C249B4A0E106E0BA94834F</vt:lpwstr>
  </property>
  <property fmtid="{D5CDD505-2E9C-101B-9397-08002B2CF9AE}" pid="3" name="KSOProductBuildVer">
    <vt:lpwstr>2052-11.8.2.10972</vt:lpwstr>
  </property>
</Properties>
</file>