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49"/>
        <w:gridCol w:w="4276"/>
      </w:tblGrid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曲阜市冠达球业有限公司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省曲阜市小雪镇北雪村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国道西邮局南</w:t>
            </w:r>
          </w:p>
        </w:tc>
      </w:tr>
      <w:tr>
        <w:trPr>
          <w:trHeight w:val="8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吕冲</w:t>
            </w:r>
          </w:p>
        </w:tc>
      </w:tr>
      <w:tr>
        <w:trPr>
          <w:trHeight w:val="8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刘慧丽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曲阜市冠达球业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石灰石粉尘、聚氯乙烯粉尘、溶剂汽油、苯、甲苯、二甲苯、二氧化硫、一氧化碳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7350</wp:posOffset>
                  </wp:positionV>
                  <wp:extent cx="5264150" cy="3484880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48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5523C2818463798B890EDA0332911</vt:lpwstr>
  </property>
  <property fmtid="{D5CDD505-2E9C-101B-9397-08002B2CF9AE}" pid="3" name="KSOProductBuildVer">
    <vt:lpwstr>2052-11.8.2.10972</vt:lpwstr>
  </property>
</Properties>
</file>