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深圳八方易达物流有限公司济宁分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苏宁云仓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仓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孟凡亭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深圳八方易达物流有限公司济宁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63525</wp:posOffset>
                  </wp:positionV>
                  <wp:extent cx="5264150" cy="811339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811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CEA96C724CE2BD78864BF3C9FB8B</vt:lpwstr>
  </property>
  <property fmtid="{D5CDD505-2E9C-101B-9397-08002B2CF9AE}" pid="3" name="KSOProductBuildVer">
    <vt:lpwstr>2052-11.8.2.10972</vt:lpwstr>
  </property>
</Properties>
</file>