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49"/>
        <w:gridCol w:w="4280"/>
      </w:tblGrid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上海禹璨信息技术有限公司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兖州区苏宁云仓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号仓</w:t>
            </w:r>
          </w:p>
        </w:tc>
      </w:tr>
      <w:tr>
        <w:trPr>
          <w:trHeight w:val="8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陆浩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上海禹璨信息技术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92075</wp:posOffset>
                  </wp:positionV>
                  <wp:extent cx="5347335" cy="4398010"/>
                  <wp:effectExtent l="0" t="0" r="0" b="0"/>
                  <wp:wrapTopAndBottom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7335" cy="439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8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6127E412245D4815C87B6C168940C</vt:lpwstr>
  </property>
  <property fmtid="{D5CDD505-2E9C-101B-9397-08002B2CF9AE}" pid="3" name="KSOProductBuildVer">
    <vt:lpwstr>2052-11.8.2.10972</vt:lpwstr>
  </property>
</Properties>
</file>