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49"/>
        <w:gridCol w:w="4280"/>
      </w:tblGrid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易航新能源车业有限公司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市金乡县中华路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周文涛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于宪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1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赵  青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白晶晶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山东易航新能源车业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其他粉尘、电焊烟尘、矽尘、锰及其化合物、氮氧化物、臭氧、磷酸、苯乙烯、二甲苯、乙酸丁酯、一氧化碳、紫外辐射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60375</wp:posOffset>
                  </wp:positionV>
                  <wp:extent cx="5266690" cy="7985760"/>
                  <wp:effectExtent l="0" t="0" r="0" b="0"/>
                  <wp:wrapTopAndBottom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98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02T08:1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335F8A0C345B283DA5D81388FEED4</vt:lpwstr>
  </property>
  <property fmtid="{D5CDD505-2E9C-101B-9397-08002B2CF9AE}" pid="3" name="KSOProductBuildVer">
    <vt:lpwstr>2052-11.8.2.10972</vt:lpwstr>
  </property>
</Properties>
</file>