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微山山水石化加油站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微山县两城乡政府南新公路位于省道济微公路</w:t>
            </w:r>
            <w:r>
              <w:rPr>
                <w:rFonts w:eastAsia="FangSong" w:cs="Times New Roman"/>
                <w:color w:val="000000"/>
                <w:sz w:val="24"/>
                <w:szCs w:val="24"/>
                <w:lang w:val="en-US" w:eastAsia="zh-CN"/>
              </w:rPr>
              <w:t>191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公里处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FangSong"/>
                <w:color w:val="000000"/>
                <w:sz w:val="24"/>
                <w:szCs w:val="24"/>
                <w:lang w:eastAsia="zh-CN"/>
              </w:rPr>
              <w:t>郑玉有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J20210232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于宪成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J20210231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白晶晶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J20210226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微山山水石化加油站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</w:rPr>
              <w:t>苯、甲苯、二甲苯、溶剂汽油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rFonts w:eastAsia="FangSong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5322570" cy="8481695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2570" cy="848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09-02T08:1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98565505C489B968410B4E249DC30</vt:lpwstr>
  </property>
  <property fmtid="{D5CDD505-2E9C-101B-9397-08002B2CF9AE}" pid="3" name="KSOProductBuildVer">
    <vt:lpwstr>2052-11.8.2.10972</vt:lpwstr>
  </property>
</Properties>
</file>