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金乡县赛驰电动车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金乡县鸡黍镇金马产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李乐祥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金乡县赛驰电动车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矽尘、苯乙烯、二甲苯、乙酸丁酯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7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2245" cy="756412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756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6C7A4B5444FEBA96B0BF4AFA4E89</vt:lpwstr>
  </property>
  <property fmtid="{D5CDD505-2E9C-101B-9397-08002B2CF9AE}" pid="3" name="KSOProductBuildVer">
    <vt:lpwstr>2052-11.8.2.10972</vt:lpwstr>
  </property>
</Properties>
</file>