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3"/>
        <w:gridCol w:w="4263"/>
      </w:tblGrid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市金泰利华化工科技有限公司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鱼台县张黄工业园内</w:t>
            </w:r>
          </w:p>
        </w:tc>
      </w:tr>
      <w:tr>
        <w:trPr>
          <w:trHeight w:val="8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谌业存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于宪成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刘慧丽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0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济宁市金泰利华化工科技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其他粉尘、电焊烟尘、锰及其化合物、甲醇、氢氧化钠、硫化氢、甲醛、盐酸、臭氧、氮氧化物、过氧化氢、一氧化碳、紫外辐射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15925</wp:posOffset>
                  </wp:positionV>
                  <wp:extent cx="5266690" cy="4081145"/>
                  <wp:effectExtent l="0" t="0" r="0" b="0"/>
                  <wp:wrapTopAndBottom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08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9-02T07:4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A432EB4484DDA8A59FB1F786A1584</vt:lpwstr>
  </property>
  <property fmtid="{D5CDD505-2E9C-101B-9397-08002B2CF9AE}" pid="3" name="KSOProductBuildVer">
    <vt:lpwstr>2052-11.8.2.10972</vt:lpwstr>
  </property>
</Properties>
</file>