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任城区润河石化有限公司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省济宁市任城区长沟镇北南田村东位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里处路北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张俊南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市任城区润河石化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27075</wp:posOffset>
                  </wp:positionV>
                  <wp:extent cx="5329555" cy="7680960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768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BD9F45334FEBA38580076B5A8361</vt:lpwstr>
  </property>
  <property fmtid="{D5CDD505-2E9C-101B-9397-08002B2CF9AE}" pid="3" name="KSOProductBuildVer">
    <vt:lpwstr>2052-11.8.2.10972</vt:lpwstr>
  </property>
</Properties>
</file>