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山东晨阳新型碳材料股份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济宁市任城区廿十里铺姜庙村</w:t>
            </w: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5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国道东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田业来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晨阳新型碳材料股份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其他粉尘、二氧化硫、氮氧化物、一氧化碳、高温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29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46075</wp:posOffset>
                  </wp:positionV>
                  <wp:extent cx="5264150" cy="3949700"/>
                  <wp:effectExtent l="0" t="0" r="0" b="0"/>
                  <wp:wrapTopAndBottom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29T02:0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1C365520F40B8A191E2DDC8688C99</vt:lpwstr>
  </property>
  <property fmtid="{D5CDD505-2E9C-101B-9397-08002B2CF9AE}" pid="3" name="KSOProductBuildVer">
    <vt:lpwstr>2052-11.8.2.10972</vt:lpwstr>
  </property>
</Properties>
</file>