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49"/>
        <w:gridCol w:w="4278"/>
      </w:tblGrid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极美乳胶科技有限公司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山东省济宁市任城区唐口工业开发区</w:t>
            </w:r>
          </w:p>
        </w:tc>
      </w:tr>
      <w:tr>
        <w:trPr>
          <w:trHeight w:val="8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潇阳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极美乳胶科技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29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2075</wp:posOffset>
                  </wp:positionV>
                  <wp:extent cx="5264150" cy="7846060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784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1:4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C674C71CA4DCFA153B203EA8EC3C7</vt:lpwstr>
  </property>
  <property fmtid="{D5CDD505-2E9C-101B-9397-08002B2CF9AE}" pid="3" name="KSOProductBuildVer">
    <vt:lpwstr>2052-11.8.2.10972</vt:lpwstr>
  </property>
</Properties>
</file>