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山东星地新材料股份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邹城市中心机电产业园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赵风雨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山东星地新材料股份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聚丙烯粉尘、高温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299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39700</wp:posOffset>
                  </wp:positionV>
                  <wp:extent cx="5264150" cy="7738110"/>
                  <wp:effectExtent l="0" t="0" r="0" b="0"/>
                  <wp:wrapTopAndBottom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773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Times New Roman">
    <w:charset w:val="86"/>
    <w:family w:val="roma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9-29T01:5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5E812B0CA4EC4AAAE3CDDB3A190D3</vt:lpwstr>
  </property>
  <property fmtid="{D5CDD505-2E9C-101B-9397-08002B2CF9AE}" pid="3" name="KSOProductBuildVer">
    <vt:lpwstr>2052-11.8.2.10972</vt:lpwstr>
  </property>
</Properties>
</file>