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济宁耐特石油化工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济宁市高新区接庄镇驻地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张东旭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济宁耐特石油化工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苯、甲苯、二甲苯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29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46075</wp:posOffset>
                  </wp:positionV>
                  <wp:extent cx="5327650" cy="7100570"/>
                  <wp:effectExtent l="0" t="0" r="0" b="0"/>
                  <wp:wrapTopAndBottom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0" cy="710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29T01:5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25571AF0244A0ABEFE839C104E4CE</vt:lpwstr>
  </property>
  <property fmtid="{D5CDD505-2E9C-101B-9397-08002B2CF9AE}" pid="3" name="KSOProductBuildVer">
    <vt:lpwstr>2052-11.8.2.10972</vt:lpwstr>
  </property>
</Properties>
</file>