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金科星机电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邹城市中心机电产业园华润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9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朱帅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金科星机电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乙酸丁酯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875</wp:posOffset>
                  </wp:positionV>
                  <wp:extent cx="5260975" cy="3949700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77310</wp:posOffset>
                  </wp:positionV>
                  <wp:extent cx="5243830" cy="3873500"/>
                  <wp:effectExtent l="0" t="0" r="0" b="0"/>
                  <wp:wrapTopAndBottom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8A53492A4A0592AC054327F3137B</vt:lpwstr>
  </property>
  <property fmtid="{D5CDD505-2E9C-101B-9397-08002B2CF9AE}" pid="3" name="KSOProductBuildVer">
    <vt:lpwstr>2052-11.8.2.10972</vt:lpwstr>
  </property>
</Properties>
</file>