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泰和能源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兖州区北环城路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郭灿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泰和能源股份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二氧化锡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06375</wp:posOffset>
                  </wp:positionV>
                  <wp:extent cx="5264150" cy="3949700"/>
                  <wp:effectExtent l="0" t="0" r="0" b="0"/>
                  <wp:wrapTopAndBottom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2E03F6958411AA5759B1410A2F974</vt:lpwstr>
  </property>
  <property fmtid="{D5CDD505-2E9C-101B-9397-08002B2CF9AE}" pid="3" name="KSOProductBuildVer">
    <vt:lpwstr>2052-11.8.2.10972</vt:lpwstr>
  </property>
</Properties>
</file>