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华汇住宅工业科技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济宁高新区同济路以西、新石铁路以北、山推事业园以南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王玺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华汇住宅工业科技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电焊烟尘、其他粉尘、锰及其化合物、氮氧化物、臭氧、一氧化碳、紫外辐射、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17525</wp:posOffset>
                  </wp:positionV>
                  <wp:extent cx="5264150" cy="780669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780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D311B5D44A09BFBDE9D0C852E0B9</vt:lpwstr>
  </property>
  <property fmtid="{D5CDD505-2E9C-101B-9397-08002B2CF9AE}" pid="3" name="KSOProductBuildVer">
    <vt:lpwstr>2052-11.8.2.10972</vt:lpwstr>
  </property>
</Properties>
</file>