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益大新材料股份有限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嘉祥县经济开发区益大路一号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陈宗帅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益大新材料股份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其他粉尘、电焊烟尘、锰及其化合物、氢氧化钠、氧化钙、硫化氢、氨、二氧化硫、氮氧化物、臭氧、糠醛、苯、甲苯、二甲苯、液化石油气、一氧化碳、紫外辐射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</w:rPr>
              <w:t>50HZ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）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58750</wp:posOffset>
                  </wp:positionV>
                  <wp:extent cx="5266690" cy="3573780"/>
                  <wp:effectExtent l="0" t="0" r="0" b="0"/>
                  <wp:wrapTopAndBottom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890645</wp:posOffset>
                  </wp:positionV>
                  <wp:extent cx="5266690" cy="3931920"/>
                  <wp:effectExtent l="0" t="0" r="0" b="0"/>
                  <wp:wrapTopAndBottom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29T01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38B4F96AE40AFBB47BC6D509D2821</vt:lpwstr>
  </property>
  <property fmtid="{D5CDD505-2E9C-101B-9397-08002B2CF9AE}" pid="3" name="KSOProductBuildVer">
    <vt:lpwstr>2052-11.8.2.10972</vt:lpwstr>
  </property>
</Properties>
</file>