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49"/>
        <w:gridCol w:w="4276"/>
      </w:tblGrid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嘉祥县鑫鑫加油站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省济宁市嘉祥县老僧堂镇前方官屯村大黄公路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8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林俊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嘉祥县鑫鑫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3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22275</wp:posOffset>
                  </wp:positionV>
                  <wp:extent cx="5328285" cy="371221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0-10T06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CC98EAF54405BA4ADB3CF5FCEE2B5</vt:lpwstr>
  </property>
  <property fmtid="{D5CDD505-2E9C-101B-9397-08002B2CF9AE}" pid="3" name="KSOProductBuildVer">
    <vt:lpwstr>2052-11.8.2.10972</vt:lpwstr>
  </property>
</Properties>
</file>