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49"/>
        <w:gridCol w:w="4276"/>
      </w:tblGrid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潍坊优立速加油站管理服务有限公司金乡县金兴路加油站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金乡县金乡街道殷庄村花园煤矿北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645.3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>
          <w:trHeight w:val="8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张春秋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潍坊优立速加油站管理服务有限公司金乡县金兴路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3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2550</wp:posOffset>
                  </wp:positionV>
                  <wp:extent cx="5329555" cy="393382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0-10T06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963B51F1D46D99D8759B51D549FD2</vt:lpwstr>
  </property>
  <property fmtid="{D5CDD505-2E9C-101B-9397-08002B2CF9AE}" pid="3" name="KSOProductBuildVer">
    <vt:lpwstr>2052-11.8.2.10972</vt:lpwstr>
  </property>
</Properties>
</file>