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449"/>
        <w:gridCol w:w="4278"/>
      </w:tblGrid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兖矿国际焦化有限公司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兖州区国际大道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毛春蕾</w:t>
            </w:r>
          </w:p>
        </w:tc>
      </w:tr>
      <w:tr>
        <w:trPr>
          <w:trHeight w:val="80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兖矿国际焦化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矽尘、煤尘、电焊烟尘、其他粉尘、碳酸钠、锰及其化合物、氢氧化钠、硫化氢、氨、二氧化硫、氮氧化物、臭氧、盐酸、过氧化氢、氰化氢、氰化物、苯、甲苯、二甲苯、乙苯、萘、甲醇、一氧化碳、紫外辐射、工频电场（</w:t>
            </w:r>
            <w:r>
              <w:rPr>
                <w:rFonts w:eastAsia="FangSong" w:cs="Times New Roman"/>
                <w:color w:val="FF0000"/>
                <w:sz w:val="24"/>
                <w:szCs w:val="24"/>
              </w:rPr>
              <w:t>50HZ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）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39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3025</wp:posOffset>
                  </wp:positionV>
                  <wp:extent cx="5264150" cy="3659505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799205</wp:posOffset>
                  </wp:positionV>
                  <wp:extent cx="5266690" cy="3880485"/>
                  <wp:effectExtent l="0" t="0" r="0" b="0"/>
                  <wp:wrapTopAndBottom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0-10T06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D9D6969F149EB9EDC35A7161B1CAF</vt:lpwstr>
  </property>
  <property fmtid="{D5CDD505-2E9C-101B-9397-08002B2CF9AE}" pid="3" name="KSOProductBuildVer">
    <vt:lpwstr>2052-11.8.2.10972</vt:lpwstr>
  </property>
</Properties>
</file>