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县马村中航加油站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嘉祥县马村镇马西村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42.7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公里处西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林俊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嘉祥县马村中航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5400</wp:posOffset>
                  </wp:positionV>
                  <wp:extent cx="5321300" cy="785812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785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0-10T05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F58C1CA849F7AD7CE45D49AC100B</vt:lpwstr>
  </property>
  <property fmtid="{D5CDD505-2E9C-101B-9397-08002B2CF9AE}" pid="3" name="KSOProductBuildVer">
    <vt:lpwstr>2052-11.8.2.10972</vt:lpwstr>
  </property>
</Properties>
</file>