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STZhongsong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正东化工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鱼台县张黄工业园内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国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468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正东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氢氧化钠、硫酸、盐酸、硫化氢、三氯化磷、氨、氯、丙酮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97790</wp:posOffset>
                  </wp:positionV>
                  <wp:extent cx="5266690" cy="701929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1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26T0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C81BB86D458E9D64ADB6FF4AF6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