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中农大化肥业股份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金乡经济开发区中心大道西侧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凌永亮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中农大化肥业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硫酸、盐酸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一氧化碳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高温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噪声。</w:t>
            </w:r>
          </w:p>
        </w:tc>
      </w:tr>
      <w:tr>
        <w:trPr>
          <w:trHeight w:val="1329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9685</wp:posOffset>
                  </wp:positionV>
                  <wp:extent cx="5264150" cy="419100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4290695</wp:posOffset>
                  </wp:positionV>
                  <wp:extent cx="5266690" cy="3667125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10-26T02:5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BC81BB86D458E9D64ADB6FF4AF6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