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STZhongsong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曲阜中联水泥有限公司工程材料分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省济宁市泗水县济河办铁路南泗邹路西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黄东青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535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曲阜中联水泥有限公司工程材料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石灰石粉尘、煤尘、水泥粉尘、二氧化硫、氮氧化物、氨、一氧化碳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29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45720</wp:posOffset>
                  </wp:positionV>
                  <wp:extent cx="5264150" cy="3871595"/>
                  <wp:effectExtent l="0" t="0" r="0" b="0"/>
                  <wp:wrapNone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87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3991610</wp:posOffset>
                  </wp:positionV>
                  <wp:extent cx="5266055" cy="3750945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75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楷体" w:cs="Times New Roma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0-26T02:5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BC81BB86D458E9D64ADB6FF4AF6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