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奔腾漆业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邹城市工业园区（太平镇）新华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7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帅帅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孔庆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778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奔腾漆业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炭黑粉尘、滑石粉尘、大理石粉尘、二氧化钛粉尘、矽尘、砂轮磨尘、苯、甲苯、二甲苯、乙苯、苯乙烯、乙酸丁酯、丙烯酸、丙烯酸正丁酯、甲基丙烯酸甲酯、溶剂汽油、甲醇、正丁醇、乙二醇、正庚烷、辛烷、锰及其化合物、氢氧化钠、甲醛、氮氧化物、臭氧、盐酸、硫酸、氨、硫酸钡、邻苯二甲酸酐、一氧化碳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223520</wp:posOffset>
                  </wp:positionV>
                  <wp:extent cx="5264150" cy="469011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469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2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BC81BB86D458E9D64ADB6FF4AF6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