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宜居新材料科技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经济开发区建设路与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交汇处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陈飞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6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宜居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氯乙烯粉尘、石灰石粉尘、木粉尘、丙烯酸、磷酸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10490</wp:posOffset>
                  </wp:positionV>
                  <wp:extent cx="4948555" cy="4070985"/>
                  <wp:effectExtent l="0" t="0" r="0" b="0"/>
                  <wp:wrapNone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8555" cy="407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4236720</wp:posOffset>
                  </wp:positionV>
                  <wp:extent cx="4982845" cy="3590925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284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1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