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富力包装材料股份有限公司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开发区泰康路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刘子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val="en-US" w:eastAsia="zh-CN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海春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5587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富力包装材料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聚乙烯粉尘、高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06680</wp:posOffset>
                  </wp:positionV>
                  <wp:extent cx="5283835" cy="3815715"/>
                  <wp:effectExtent l="0" t="0" r="0" b="0"/>
                  <wp:wrapNone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835" cy="381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3977005</wp:posOffset>
                  </wp:positionV>
                  <wp:extent cx="5320665" cy="3991610"/>
                  <wp:effectExtent l="0" t="0" r="0" b="0"/>
                  <wp:wrapNone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0665" cy="399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STZhongsong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Wingdings 2">
    <w:altName w:val="Wingdings"/>
    <w:charset w:val="02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Style18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11-10T02:0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4F5E068854BD4A5E8AA0305A4CD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