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泰康降解包装材料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开发区泰康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华晴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58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泰康降解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23495</wp:posOffset>
                  </wp:positionV>
                  <wp:extent cx="5194935" cy="3738245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93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3773805</wp:posOffset>
                  </wp:positionV>
                  <wp:extent cx="5159375" cy="4099560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409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2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F5E068854BD4A5E8AA0305A4CD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