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中晟清洁能源有限责任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傅村街道办事处富源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黄发禄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651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中晟清洁能源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51765</wp:posOffset>
                  </wp:positionV>
                  <wp:extent cx="5269865" cy="3707130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868420</wp:posOffset>
                  </wp:positionV>
                  <wp:extent cx="5267960" cy="387286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F5E068854BD4A5E8AA0305A4C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