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守信加油站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夏镇街道黄庄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1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路东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付清芝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孔庆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36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守信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345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3587750</wp:posOffset>
                  </wp:positionV>
                  <wp:extent cx="5241290" cy="4482465"/>
                  <wp:effectExtent l="0" t="0" r="0" b="0"/>
                  <wp:wrapNone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1290" cy="448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64135</wp:posOffset>
                  </wp:positionV>
                  <wp:extent cx="5193030" cy="3473450"/>
                  <wp:effectExtent l="0" t="0" r="0" b="0"/>
                  <wp:wrapNone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030" cy="347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11-10T02:1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4F5E068854BD4A5E8AA0305A4CD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