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履带底盘分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济宁市高新区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7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国道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山推国际事业园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区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蔚方政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于宪成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1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89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推工程机械股份有限公司履带底盘分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甲醇、苯、甲苯、二甲苯、一氧化碳、紫外辐射、高温、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94615</wp:posOffset>
                  </wp:positionV>
                  <wp:extent cx="5266055" cy="4340860"/>
                  <wp:effectExtent l="0" t="0" r="0" b="0"/>
                  <wp:wrapNone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434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4443730</wp:posOffset>
                  </wp:positionV>
                  <wp:extent cx="5266055" cy="3430905"/>
                  <wp:effectExtent l="0" t="0" r="0" b="0"/>
                  <wp:wrapNone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3:0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4AEB219194195AC7F31DBF097C3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