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县留庄镇满口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县留庄镇驻地南位于济微公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7KM+400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处路西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马志飞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留庄镇满口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345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3970655</wp:posOffset>
                  </wp:positionV>
                  <wp:extent cx="4954905" cy="3945255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97790</wp:posOffset>
                  </wp:positionV>
                  <wp:extent cx="5013325" cy="3783330"/>
                  <wp:effectExtent l="0" t="0" r="0" b="0"/>
                  <wp:wrapNone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