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潍坊优立速加油站管理服务有限公司曲阜市崇文大道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曲阜市崇文大道与西外环交汇处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北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郑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曲阜市崇文大道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307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4035425</wp:posOffset>
                  </wp:positionV>
                  <wp:extent cx="5283835" cy="375602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32080</wp:posOffset>
                  </wp:positionV>
                  <wp:extent cx="5330190" cy="3881120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