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潍坊优立速加油站管理服务有限公司济宁市兖州兴隆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市兖州区兴隆庄街道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林晓亮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济宁市兖州兴隆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45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888105</wp:posOffset>
                  </wp:positionV>
                  <wp:extent cx="5354955" cy="428117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955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0340</wp:posOffset>
                  </wp:positionV>
                  <wp:extent cx="5330825" cy="3649345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