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驾驶室事业部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高新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山推事业园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翟斌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89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驾驶室事业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甲醛、苯、甲苯、二甲苯、一氧化碳、紫外辐射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78740</wp:posOffset>
                  </wp:positionV>
                  <wp:extent cx="5264150" cy="3949700"/>
                  <wp:effectExtent l="0" t="0" r="0" b="0"/>
                  <wp:wrapNone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1-10T02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4AEB219194195AC7F31DBF097C3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