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传动分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山推事业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洋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89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传动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矽尘、酚醛树脂粉尘、氧化铝粉尘、甲醛、苯、甲苯、二甲苯、一氧化碳、紫外辐射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754755</wp:posOffset>
                  </wp:positionV>
                  <wp:extent cx="5262245" cy="4088765"/>
                  <wp:effectExtent l="0" t="0" r="0" b="0"/>
                  <wp:wrapNone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08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79705</wp:posOffset>
                  </wp:positionV>
                  <wp:extent cx="5262245" cy="3503295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AEB219194195AC7F31DBF097C3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