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莱尼电气系统（济宁）有限公司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高新区第七工业园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樊帅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孔庆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王海春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26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莱尼电气系统（济宁）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聚丙烯粉尘、其他粉尘、木粉尘、苯、甲苯、二甲苯、环己烷、溶剂汽油、铜烟、二氧化锡、工频电场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、噪声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3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71120</wp:posOffset>
                  </wp:positionV>
                  <wp:extent cx="5061585" cy="365188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1585" cy="365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3818890</wp:posOffset>
                  </wp:positionV>
                  <wp:extent cx="5078730" cy="403542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8730" cy="403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3-04-12T03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384C114C14F8899BC41AE8C3724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