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奥绿源燃气有限责任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兖州经济开发区大安镇二十里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苏翀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7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奥绿源燃气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次职业病危害因素包括：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31140</wp:posOffset>
                  </wp:positionV>
                  <wp:extent cx="5330825" cy="474789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474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11DA450D4D8FA1D554C7EEC0F9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