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伟士达科技发展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鱼城镇法院斜对过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孙金环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2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伟士达科技发展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粉尘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电焊烟尘、锰及其化合物、氮氧化物、臭氧、一氧化碳、紫外辐射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94310</wp:posOffset>
                  </wp:positionV>
                  <wp:extent cx="5266055" cy="3562350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3820160</wp:posOffset>
                  </wp:positionV>
                  <wp:extent cx="5271135" cy="3586480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E943202F4C92B84A36C31A4857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