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国耀金属科技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西平镇工业园区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鲁西绕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44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国耀金属科技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电焊烟尘、其他粉尘、锰及其化合物、氮氧化物、臭氧、一氧化碳、紫外辐射、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3246120</wp:posOffset>
                  </wp:positionV>
                  <wp:extent cx="5269230" cy="4899660"/>
                  <wp:effectExtent l="0" t="0" r="0" b="0"/>
                  <wp:wrapNone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489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72390</wp:posOffset>
                  </wp:positionV>
                  <wp:extent cx="5267960" cy="310769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9199C15AA45D09E56422845FCC2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