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湖西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西平乡政府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群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湖西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232410</wp:posOffset>
                  </wp:positionV>
                  <wp:extent cx="4227830" cy="425132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425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4274185</wp:posOffset>
                  </wp:positionV>
                  <wp:extent cx="4254500" cy="3748405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E8A91366244F0B0ED94D0FF7D7A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