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鑫源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马坡镇姬堂村临荷公路泗河大桥东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姬辉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7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鑫源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36830</wp:posOffset>
                  </wp:positionV>
                  <wp:extent cx="5329555" cy="3591560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644265</wp:posOffset>
                  </wp:positionV>
                  <wp:extent cx="5228590" cy="4428490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8590" cy="442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9034246C94BBF8833BDEBCA25A3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